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Verdana" w:hAnsi="Verdana" w:cs="Calibri,Bold"/>
          <w:b/>
          <w:b/>
          <w:bCs/>
          <w:color w:val="93D150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93D150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center"/>
        <w:rPr>
          <w:rFonts w:ascii="Verdana" w:hAnsi="Verdana" w:cs="Calibri,Bold"/>
          <w:b/>
          <w:b/>
          <w:bCs/>
          <w:color w:val="93D150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93D150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center"/>
        <w:rPr>
          <w:rFonts w:ascii="Verdana" w:hAnsi="Verdana" w:cs="Calibri,Bold"/>
          <w:b/>
          <w:b/>
          <w:bCs/>
          <w:color w:val="93D150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93D150"/>
          <w:sz w:val="20"/>
          <w:szCs w:val="20"/>
          <w:lang w:val="en-US" w:eastAsia="en-US"/>
        </w:rPr>
        <w:t>Senior Advisor for Military Affairs (ref. VN005)</w:t>
      </w:r>
    </w:p>
    <w:p>
      <w:pPr>
        <w:pStyle w:val="Normal"/>
        <w:jc w:val="center"/>
        <w:rPr>
          <w:rFonts w:ascii="Verdana" w:hAnsi="Verdana" w:cs="Calibri,Bold"/>
          <w:b/>
          <w:b/>
          <w:bCs/>
          <w:color w:val="93D150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93D150"/>
          <w:sz w:val="20"/>
          <w:szCs w:val="20"/>
          <w:lang w:val="en-US" w:eastAsia="en-US"/>
        </w:rPr>
        <w:t>TA – AD10</w:t>
      </w:r>
    </w:p>
    <w:p>
      <w:pPr>
        <w:pStyle w:val="Normal"/>
        <w:ind w:left="540" w:hanging="540"/>
        <w:jc w:val="center"/>
        <w:rPr>
          <w:rFonts w:ascii="Verdana" w:hAnsi="Verdana" w:cs="Calibri,Bold"/>
          <w:b/>
          <w:b/>
          <w:bCs/>
          <w:color w:val="93D150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93D150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center"/>
        <w:rPr>
          <w:rFonts w:ascii="Verdana" w:hAnsi="Verdana" w:cs="Calibri,Bold"/>
          <w:b/>
          <w:b/>
          <w:bCs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sz w:val="20"/>
          <w:szCs w:val="20"/>
          <w:lang w:val="en-US" w:eastAsia="en-US"/>
        </w:rPr>
        <w:t>Eligibility &amp; Selection Criteria Grid</w:t>
      </w:r>
    </w:p>
    <w:p>
      <w:pPr>
        <w:pStyle w:val="Normal"/>
        <w:ind w:left="540" w:hanging="540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  <w:t>Last name: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  <w:t>First name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  <w:t>Nationality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  <w:t>Gender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733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Calibri,Bold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libri,Bold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Calibri,Bold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1F497D"/>
          <w:sz w:val="20"/>
          <w:szCs w:val="20"/>
          <w:lang w:val="en-US" w:eastAsia="en-US"/>
        </w:rPr>
        <w:t>A. Eligibility criteria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</w:t>
        <w:tab/>
        <w:t>I have a level of education which corresponds to completed university studies attested by a diploma when the normal period of university education is four years or more, or a level of education which corresponds to completed university studies attested by a diploma when the normal period of university education is three years and, after having obtained the university degree, at least one year of appropriate professional experience: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 xml:space="preserve"> YES / N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(2)</w:t>
        <w:tab/>
        <w:t xml:space="preserve">In addition to the above, I have at least 14 years of proven professional experience gained after obtaining the minimum qualifications required in a field related to the nature of the accountabilities described under the corresponding heading in the vacancy notice: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</w:t>
        <w:tab/>
        <w:t>I have a thorough knowledge of one of the languages of the European Community and a satisfactory knowledge of another language of the European Community to the extent necessary for the performance of the duties:</w:t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84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(4)</w:t>
        <w:tab/>
        <w:t xml:space="preserve">I am </w:t>
      </w:r>
      <w:r>
        <w:rPr>
          <w:rFonts w:cs="Arial" w:ascii="Verdana" w:hAnsi="Verdana"/>
          <w:sz w:val="20"/>
          <w:szCs w:val="20"/>
        </w:rPr>
        <w:t>a national of a Member State of the European Union or of the European Organisation for the Safety of Air Navigation (Eurocontrol)</w:t>
      </w:r>
      <w:r>
        <w:rPr>
          <w:rFonts w:cs="Verdana" w:ascii="Verdana" w:hAnsi="Verdana"/>
          <w:sz w:val="20"/>
          <w:szCs w:val="20"/>
        </w:rPr>
        <w:t>: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 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(5)</w:t>
        <w:tab/>
        <w:tab/>
        <w:t xml:space="preserve">I am entitled to my full rights as citizen: </w:t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)</w:t>
        <w:tab/>
        <w:t xml:space="preserve">I have fulfilled any obligations imposed by the applicable laws concerning military service: </w:t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(7)</w:t>
        <w:tab/>
        <w:tab/>
        <w:t xml:space="preserve">I am physically fit to perform the duties linked to the post: </w:t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8)</w:t>
        <w:tab/>
        <w:tab/>
        <w:t>I am able to obtain security clearance:</w:t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Calibri,Bold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1F497D"/>
          <w:sz w:val="20"/>
          <w:szCs w:val="20"/>
          <w:lang w:val="en-US" w:eastAsia="en-US"/>
        </w:rPr>
        <w:t>B. Selection Crite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 = slight; 2 = good; 3 = very good; 4 = excellent)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9)</w:t>
        <w:tab/>
        <w:t>At least 12 years of experience in an operational role, preferably as an air force pilot: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)</w:t>
        <w:tab/>
        <w:t>The candidate should hold the rank of General, or have a comparable managerial status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  <w:r>
        <w:br w:type="page"/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(11)</w:t>
        <w:tab/>
        <w:t>Experience of work in multinational environments in the field of Air Defense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(12)</w:t>
        <w:tab/>
        <w:t>Good understanding of Air Traffic Management issues:</w:t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  <w:lang w:val="en-GB" w:eastAsia="en-GB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(13)</w:t>
        <w:tab/>
        <w:t xml:space="preserve">Excellent interpersonal skills: </w:t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  <w:lang w:val="en-GB" w:eastAsia="en-GB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</w:r>
    </w:p>
    <w:p>
      <w:pPr>
        <w:pStyle w:val="ListParagraph"/>
        <w:ind w:left="720" w:hanging="72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(14)</w:t>
        <w:tab/>
        <w:t>Evidence of a wide network of relations in the military stakeholder community, including National Authorities (Chief of Air Force Staff level), NATO, etc.: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  <w:lang w:val="en-GB" w:eastAsia="en-GB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(15)</w:t>
        <w:tab/>
        <w:tab/>
        <w:t>Good knowledge of the mission and the tasks of the JU:</w:t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</w:r>
    </w:p>
    <w:p>
      <w:pPr>
        <w:pStyle w:val="ListParagraph"/>
        <w:ind w:left="720" w:hanging="72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(16)</w:t>
        <w:tab/>
        <w:t xml:space="preserve">Ability to cope concurrently with a large number of tasks and to work under time pressure: </w:t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  <w:lang w:val="en-GB" w:eastAsia="en-GB"/>
        </w:rPr>
        <w:t>1 / 2 / 3 / 4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ListParagraph"/>
        <w:ind w:left="720" w:hanging="720"/>
        <w:jc w:val="both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(17)</w:t>
        <w:tab/>
        <w:t xml:space="preserve">Strong analytical, presentation and communication skills, including ability to write clear and concise reports: </w:t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  <w:lang w:val="en-GB" w:eastAsia="en-GB"/>
        </w:rPr>
        <w:t>1 / 2 / 3 / 4</w:t>
      </w:r>
    </w:p>
    <w:p>
      <w:pPr>
        <w:pStyle w:val="ListParagraph"/>
        <w:ind w:left="720" w:hanging="720"/>
        <w:jc w:val="both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8)</w:t>
        <w:tab/>
        <w:tab/>
        <w:t xml:space="preserve">A good knowledge of French: </w:t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9</w:t>
        <w:tab/>
        <w:tab/>
        <w:t>Ability to command trust among military stakeholders:</w:t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)</w:t>
        <w:tab/>
        <w:tab/>
        <w:t xml:space="preserve">Good organisational skills: </w:t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1)</w:t>
        <w:tab/>
        <w:tab/>
        <w:t xml:space="preserve">Professional experience in a multicultural environment: </w:t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Calibri,Bold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1F497D"/>
          <w:sz w:val="20"/>
          <w:szCs w:val="20"/>
          <w:lang w:val="en-US" w:eastAsia="en-US"/>
        </w:rPr>
        <w:t>C. Please specify how you learned about this vacancy notice: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SESAR website</w:t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EPSO website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Other (please specify)</w:t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……………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446655" cy="334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8" r="-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00100</wp:posOffset>
          </wp:positionH>
          <wp:positionV relativeFrom="page">
            <wp:posOffset>275590</wp:posOffset>
          </wp:positionV>
          <wp:extent cx="1625600" cy="86360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courtois">
    <w:name w:val="pcourtoi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33:00Z</dcterms:created>
  <dc:creator>sillaol</dc:creator>
  <dc:description/>
  <cp:keywords/>
  <dc:language>en-US</dc:language>
  <cp:lastModifiedBy>pcourtois</cp:lastModifiedBy>
  <cp:lastPrinted>2008-07-17T16:44:00Z</cp:lastPrinted>
  <dcterms:modified xsi:type="dcterms:W3CDTF">2009-11-23T12:22:00Z</dcterms:modified>
  <cp:revision>8</cp:revision>
  <dc:subject/>
  <dc:title>Eligibility and selection criteria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