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72"/>
          <w:szCs w:val="72"/>
        </w:rPr>
      </w:pPr>
      <w:r>
        <w:rPr>
          <w:b/>
          <w:sz w:val="72"/>
          <w:szCs w:val="72"/>
        </w:rPr>
        <w:t>CALHOUN COUNTY SCHOOL DISTRICT</w:t>
      </w:r>
    </w:p>
    <w:p>
      <w:pPr>
        <w:pStyle w:val="Normal"/>
        <w:rPr>
          <w:b/>
          <w:b/>
          <w:sz w:val="72"/>
          <w:szCs w:val="72"/>
        </w:rPr>
      </w:pPr>
      <w:r>
        <w:rPr>
          <w:b/>
          <w:sz w:val="72"/>
          <w:szCs w:val="72"/>
        </w:rPr>
      </w:r>
    </w:p>
    <w:p>
      <w:pPr>
        <w:pStyle w:val="Normal"/>
        <w:jc w:val="center"/>
        <w:rPr>
          <w:b/>
          <w:b/>
          <w:sz w:val="72"/>
          <w:szCs w:val="72"/>
        </w:rPr>
      </w:pPr>
      <w:r>
        <w:rPr>
          <w:sz w:val="14"/>
          <w:szCs w:val="14"/>
        </w:rPr>
        <w:drawing>
          <wp:inline distT="0" distB="0" distL="0" distR="0">
            <wp:extent cx="15525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552575" cy="184721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ALTERNATIVE SCHOOL</w:t>
      </w:r>
    </w:p>
    <w:p>
      <w:pPr>
        <w:pStyle w:val="Normal"/>
        <w:jc w:val="center"/>
        <w:rPr>
          <w:b/>
          <w:b/>
          <w:sz w:val="72"/>
          <w:szCs w:val="72"/>
        </w:rPr>
      </w:pPr>
      <w:r>
        <w:rPr>
          <w:b/>
          <w:sz w:val="72"/>
          <w:szCs w:val="72"/>
        </w:rPr>
        <w:t>GUIDELINES &amp; PROCEDURES</w:t>
      </w:r>
    </w:p>
    <w:p>
      <w:pPr>
        <w:pStyle w:val="Normal"/>
        <w:rPr>
          <w:b/>
          <w:b/>
          <w:sz w:val="72"/>
          <w:szCs w:val="72"/>
        </w:rPr>
      </w:pPr>
      <w:r>
        <w:rPr>
          <w:b/>
          <w:sz w:val="72"/>
          <w:szCs w:val="72"/>
        </w:rPr>
      </w:r>
    </w:p>
    <w:p>
      <w:pPr>
        <w:pStyle w:val="Normal"/>
        <w:jc w:val="center"/>
        <w:rPr>
          <w:b/>
          <w:b/>
          <w:sz w:val="72"/>
          <w:szCs w:val="72"/>
        </w:rPr>
      </w:pPr>
      <w:r>
        <w:rPr>
          <w:b/>
          <w:sz w:val="72"/>
          <w:szCs w:val="72"/>
        </w:rPr>
        <w:t>2023-202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LHOUN COUNTY SCHOOL DISTRICT ALTERNATIVE PROGR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Mission of Alternative School Program</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The mission of the Alternative Education Program is to promote academic success, modify behavior, and facilitate employability and functional skills attainment, as well as to support career and character education development in an environment that differs from the traditional school setting and offers a more conducive setting for learning. </w:t>
      </w:r>
    </w:p>
    <w:p>
      <w:pPr>
        <w:pStyle w:val="Normal"/>
        <w:rPr>
          <w:rFonts w:ascii="Times New Roman" w:hAnsi="Times New Roman" w:cs="Times New Roman"/>
          <w:b/>
          <w:b/>
          <w:sz w:val="24"/>
          <w:szCs w:val="24"/>
        </w:rPr>
      </w:pPr>
      <w:r>
        <w:rPr>
          <w:rFonts w:cs="Times New Roman" w:ascii="Times New Roman" w:hAnsi="Times New Roman"/>
          <w:b/>
          <w:sz w:val="24"/>
          <w:szCs w:val="24"/>
        </w:rPr>
        <w:t>Program Goals:</w:t>
      </w:r>
    </w:p>
    <w:p>
      <w:pPr>
        <w:pStyle w:val="Normal"/>
        <w:rPr/>
      </w:pPr>
      <w:r>
        <w:rPr>
          <w:rFonts w:cs="Times New Roman" w:ascii="Times New Roman" w:hAnsi="Times New Roman"/>
          <w:sz w:val="24"/>
          <w:szCs w:val="24"/>
        </w:rPr>
        <w:t>To improve self-concept</w:t>
        <w:tab/>
        <w:tab/>
        <w:tab/>
        <w:tab/>
        <w:tab/>
        <w:tab/>
        <w:tab/>
        <w:tab/>
        <w:tab/>
        <w:t xml:space="preserve">        To increase personal responsibility</w:t>
        <w:tab/>
        <w:tab/>
        <w:tab/>
        <w:tab/>
        <w:tab/>
        <w:tab/>
        <w:tab/>
        <w:tab/>
        <w:t xml:space="preserve">        To eliminate disruptive behaviors</w:t>
        <w:tab/>
        <w:tab/>
        <w:tab/>
        <w:tab/>
        <w:tab/>
        <w:tab/>
        <w:tab/>
        <w:tab/>
        <w:t xml:space="preserve">        To maintain mastery of present levels of academic performance</w:t>
        <w:tab/>
        <w:tab/>
        <w:tab/>
        <w:tab/>
        <w:t xml:space="preserve">         </w:t>
        <w:tab/>
        <w:t xml:space="preserve">            To develop study skills necessary in mastering basic objectives in regular class subjects                                                  To return each student to the regular program with the skills necessary to be success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ccess of students in alternative programs is dependent upon a coordinated effor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ryone supporting the process and following through on critical points. Crucial aspect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are the in-take process and the plan that is developed or expanded for the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lternative School Committee has the primary responsibility of making sure that this happens effectively. When a student is placed in an alternative program, the Alternative School Committee of the alternative program shall meet to review the records forwarded by the referring school to determine what support services and intervention strategies are recommended for the student. The parents shall be encouraged to provide input regarding the students’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decisions should be made in conjunction with the support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guardian, and the receiving school or receiving agency. Alternative programs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ensure that the Alternative School Committee meets to review all of the records forwarded from the referring school,</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trengths and areas of need based on all availabl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amend or develop the intervention/action Individual Instructional Plan which  includes the target date of the exit/transition, the criteria used in determining growth, intervention strategies, resources, and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written copy of the plan to parents/guard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ensure that IEPs are implemented for students with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 encourage the participation of the parents or guardians during the student’s period of</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rollment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 identify additional intervention strategies that include, but are not limited to,</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a revision of the plan,</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referral to another program,</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acquisition of community-based support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reassignment to a traditional school.</w:t>
      </w:r>
    </w:p>
    <w:p>
      <w:pPr>
        <w:pStyle w:val="Normal"/>
        <w:numPr>
          <w:ilvl w:val="0"/>
          <w:numId w:val="3"/>
        </w:numPr>
        <w:autoSpaceDE w:val="false"/>
        <w:spacing w:lineRule="auto" w:line="240" w:before="0" w:after="0"/>
        <w:ind w:left="720" w:hanging="720"/>
        <w:rPr>
          <w:rFonts w:ascii="Times New Roman" w:hAnsi="Times New Roman" w:cs="Times New Roman"/>
          <w:b/>
          <w:b/>
          <w:bCs/>
          <w:sz w:val="23"/>
          <w:szCs w:val="23"/>
        </w:rPr>
      </w:pPr>
      <w:r>
        <w:rPr>
          <w:rFonts w:cs="Times New Roman" w:ascii="Times New Roman" w:hAnsi="Times New Roman"/>
          <w:b/>
          <w:bCs/>
          <w:sz w:val="23"/>
          <w:szCs w:val="23"/>
        </w:rPr>
        <w:t>Enrolling/Exiting the Alternative Learning Program</w:t>
      </w:r>
    </w:p>
    <w:p>
      <w:pPr>
        <w:pStyle w:val="Normal"/>
        <w:autoSpaceDE w:val="false"/>
        <w:spacing w:lineRule="auto" w:line="240" w:before="0" w:after="0"/>
        <w:ind w:left="10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rvices should be available to facilitate student’s successful transition(s) to and from their regul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chool, alternative learning programs, or other state or community-based programs. The focus of t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ransition or exit should ensure tha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pPr>
      <w:r>
        <w:rPr>
          <w:rFonts w:cs="Times New Roman" w:ascii="Times New Roman" w:hAnsi="Times New Roman"/>
          <w:sz w:val="23"/>
          <w:szCs w:val="23"/>
        </w:rPr>
        <w:t>the exit from one to another is mutually agreed upon by the Alternative School Committee and receiving school/agency/program,</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receiving school/agency/program is aware of, and prepared for the entrance of the stud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pPr>
      <w:r>
        <w:rPr>
          <w:rFonts w:cs="Times New Roman" w:ascii="Times New Roman" w:hAnsi="Times New Roman"/>
          <w:sz w:val="23"/>
          <w:szCs w:val="23"/>
        </w:rPr>
        <w:t>the receiving school/agency/program is currently the most appropriate educational setting based on available da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t appropriate assessments are continued,</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t counseling or other support services are available,</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t interventions and support strategies are available to facilitate students’ succes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t open communication among parents, students and agencies are maintained an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h.   that the student has transportation to the new assign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autoSpaceDE w:val="false"/>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Curriculum and Instruction Guidelines</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3"/>
          <w:szCs w:val="23"/>
        </w:rPr>
        <w:t>Alternative School shall use the following minimum guidelines when developing t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urriculum and instruction for students enrolled in their school or progra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iCs/>
          <w:sz w:val="23"/>
          <w:szCs w:val="23"/>
        </w:rPr>
      </w:pPr>
      <w:r>
        <w:rPr>
          <w:rFonts w:cs="Times New Roman" w:ascii="Times New Roman" w:hAnsi="Times New Roman"/>
          <w:sz w:val="23"/>
          <w:szCs w:val="23"/>
        </w:rPr>
        <w:t xml:space="preserve">Use the </w:t>
      </w:r>
      <w:r>
        <w:rPr>
          <w:rFonts w:cs="Times New Roman" w:ascii="Times New Roman" w:hAnsi="Times New Roman"/>
          <w:iCs/>
          <w:sz w:val="23"/>
          <w:szCs w:val="23"/>
        </w:rPr>
        <w:t>approved curriculum of the state of MS.</w:t>
      </w:r>
    </w:p>
    <w:p>
      <w:pPr>
        <w:pStyle w:val="Normal"/>
        <w:autoSpaceDE w:val="false"/>
        <w:spacing w:lineRule="auto" w:line="240" w:before="0" w:after="0"/>
        <w:ind w:left="1080" w:hanging="0"/>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tegrate character education and life skills throughout the curriculu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pPr>
      <w:r>
        <w:rPr>
          <w:rFonts w:cs="Times New Roman" w:ascii="Times New Roman" w:hAnsi="Times New Roman"/>
          <w:sz w:val="23"/>
          <w:szCs w:val="23"/>
        </w:rPr>
        <w:t>Integrate whole school systems of positive student management, discipline, peer mediation and conflict resolution across all curriculum or instruction area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ourses should assist students in meeting graduation requireme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ward course credit to each assigned class or cours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vide instruction based on grade level(s) of students and student ne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cognize and reward achievement and grow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ssist students with transitions in relationships, change, and from one program to anoth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community services for mentoring, peer helpers, tutoring and volunteer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vide culturally enriched opportuniti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innovative and developmentally appropriate instructional strategi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portfolios, hands-on demonstrations and real-life experienc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stablish and enforce standards and rules for behavio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n. Provide necessary attention and one-to-one interaction with students.</w:t>
      </w:r>
    </w:p>
    <w:p>
      <w:pPr>
        <w:pStyle w:val="Normal"/>
        <w:ind w:firstLine="720"/>
        <w:rPr/>
      </w:pPr>
      <w:r>
        <w:rPr>
          <w:rFonts w:cs="Times New Roman" w:ascii="Times New Roman" w:hAnsi="Times New Roman"/>
          <w:sz w:val="23"/>
          <w:szCs w:val="23"/>
        </w:rPr>
        <w:t>o. Utilize Individualized Instructional Plans (IIPs).</w:t>
      </w:r>
    </w:p>
    <w:p>
      <w:pPr>
        <w:pStyle w:val="Normal"/>
        <w:ind w:firstLine="720"/>
        <w:rPr/>
      </w:pPr>
      <w:r>
        <w:rPr>
          <w:rFonts w:cs="Times New Roman" w:ascii="Times New Roman" w:hAnsi="Times New Roman"/>
          <w:sz w:val="23"/>
          <w:szCs w:val="23"/>
        </w:rPr>
        <w:t>p. Use technology to enhance instruction.</w:t>
      </w:r>
    </w:p>
    <w:p>
      <w:pPr>
        <w:pStyle w:val="Normal"/>
        <w:autoSpaceDE w:val="false"/>
        <w:spacing w:lineRule="auto" w:line="240" w:before="0" w:after="0"/>
        <w:ind w:firstLine="720"/>
        <w:rPr/>
      </w:pPr>
      <w:r>
        <w:rPr>
          <w:rFonts w:cs="Times New Roman" w:ascii="Times New Roman" w:hAnsi="Times New Roman"/>
          <w:sz w:val="23"/>
          <w:szCs w:val="23"/>
        </w:rPr>
        <w:t>q. Provide flexible scheduling.</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r. Assess and monitor student outcomes for success.</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autoSpaceDE w:val="false"/>
        <w:spacing w:lineRule="auto" w:line="240" w:before="0" w:after="0"/>
        <w:ind w:left="1080" w:hanging="10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ules for Students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follow the same rules in the CCSD Student Handbook with these excep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are not allowed on any Calhoun County School Grounds at any time except to attend the Alternative Schoo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are banned from all sporting events and extracurricular activiti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are to complete all assigned classwork in a timely manner. Failure to complete work and not following rules can result in days added to length of stay in Alternative School and/or school suspens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that display repeated undesirable behaviors can result in days added to length of stay in Alternative School and/or school suspension and/or expuls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student who is unwilling to follow rules and regulations of the alternative program may be subject to removal from the program as provided in Section 37-13-92 of the MS Code Annotated. Compliance with all school rules, completion of all assignments, and respectful, non-disruptive behavior are expected at all times while attending the alternative program.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tudents that are enrolled in the Alternative School program will participate in community service as deemed appropriate by Alternative School director, Alternative School teacher, and Calhoun City High School Principal. Failure to participate in community service activities assigned to Alternative School students can result in the loss of group breakfast/lunch participation, days added to length of stay and/or school suspension and/or expulsio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pPr>
      <w:r>
        <w:rPr>
          <w:rFonts w:cs="Times New Roman" w:ascii="Times New Roman" w:hAnsi="Times New Roman"/>
          <w:sz w:val="23"/>
          <w:szCs w:val="23"/>
        </w:rPr>
        <w:t>The amount of days assigned to a student while enrolled in the Alternative School must be completed. A student may present a doctor’s excuse for his/her absences, but those days will be excused for truancy purposes only. For example, if student is assigned 20 days, the student will have to serve 20 days to meet exiting requirements.</w:t>
      </w:r>
    </w:p>
    <w:p>
      <w:pPr>
        <w:pStyle w:val="Normal"/>
        <w:autoSpaceDE w:val="false"/>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order for the student to be returned to the regular school environment, no behavior problems should be reported and all assigned classwork complet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autoSpaceDE w:val="false"/>
        <w:spacing w:lineRule="auto" w:line="240" w:before="0" w:after="0"/>
        <w:ind w:left="1080" w:hanging="10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CSD Student Conduct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MS School Safety Act of 2001 provides that any student with “habitually disruptive behavior” may be subject to automatic expulsion on the third occurrence of such behavior in a school year. The MS School Safety Act of 2001 further outlines disruptive acts as behavior that is “so unruly, disruptive or abusive that it seriously interferes with a school teacher’s or school administrator’s ability to communicate with the students in a classroom, with a student’s ability to learn, or with the operation of a school or school-related activ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Calhoun County School District, in compliance with Section 37-13-92 of the MS Code Annotated, has demonstrated a strong commitment to providing a safe, structured learning environment for those students who have had disciplinary problems in the regular classroom or school. The Calhoun County Alternative Program follows the guidelines established by the State Board of Education Policy for placement in alternative programs and seeks to provide an alternate to expulsion. However, a student who is unwilling to follow rules and regulations of the alternative program may be subject to removal from the program as provided in Section 37-13-92 of the MS Code Annotated. Compliance with all school rules, completion of all assignments, and respectful, non-disruptive behavior are expected at all times while attending the alternative program. </w:t>
      </w:r>
    </w:p>
    <w:p>
      <w:pPr>
        <w:pStyle w:val="ListParagraph"/>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6:00Z</dcterms:created>
  <dc:creator>Kim Poteete</dc:creator>
  <dc:description/>
  <cp:keywords/>
  <dc:language>en-US</dc:language>
  <cp:lastModifiedBy>Kim Hill</cp:lastModifiedBy>
  <cp:lastPrinted>2014-03-06T07:42:00Z</cp:lastPrinted>
  <dcterms:modified xsi:type="dcterms:W3CDTF">2023-06-02T20:16:00Z</dcterms:modified>
  <cp:revision>17</cp:revision>
  <dc:subject/>
  <dc:title/>
</cp:coreProperties>
</file>