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693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693285"/>
                    </a:xfrm>
                    <a:prstGeom prst="rect">
                      <a:avLst/>
                    </a:prstGeom>
                  </pic:spPr>
                </pic:pic>
              </a:graphicData>
            </a:graphic>
          </wp:inline>
        </w:drawing>
      </w:r>
    </w:p>
    <w:p>
      <w:pPr>
        <w:pStyle w:val="Heading1"/>
        <w:rPr>
          <w:bCs w:val="false"/>
          <w:szCs w:val="24"/>
          <w:lang w:val="en-US" w:eastAsia="en-US"/>
        </w:rPr>
      </w:pPr>
      <w:r>
        <w:rPr>
          <w:bCs w:val="false"/>
          <w:szCs w:val="24"/>
          <w:lang w:val="en-US" w:eastAsia="en-US"/>
        </w:rPr>
        <w:t>Úvod</w:t>
      </w:r>
    </w:p>
    <w:p>
      <w:pPr>
        <w:pStyle w:val="Normal"/>
        <w:autoSpaceDE w:val="false"/>
        <w:rPr/>
      </w:pPr>
      <w:r>
        <w:rPr>
          <w:lang w:val="en-US" w:eastAsia="en-US"/>
        </w:rPr>
        <w:t>Fondy rizikového kapitálu sú hospodárske subjekty, ktoré poskytujú prevažne financovanie vlastného kapitálu spoločnostiam, ktoré sú vo všeobecnosti veľmi malé, v počiatočnom štádiu svojho podnikového vývoja. Tieto podniky sú často inovačné a vykazujú silný potenciál rastu a expanzie. V EÚ má financovanie rizikovým kapitálom veľký, ale prevažne nevyužitý potenciál rozvíjať malé a stredné podniky (MSP)</w:t>
      </w:r>
      <w:r>
        <w:rPr>
          <w:rStyle w:val="FootnoteCharacters"/>
          <w:rStyle w:val="FootnoteAnchor"/>
          <w:lang w:val="en-US" w:eastAsia="en-US"/>
        </w:rPr>
        <w:footnoteReference w:id="2"/>
      </w:r>
      <w:r>
        <w:rPr>
          <w:lang w:val="en-US" w:eastAsia="en-US"/>
        </w:rPr>
        <w:t xml:space="preserve">. MSP, ktoré sa spoliehajú na financovanie rizikovým kapitálom, prosperujú viac než MSP, ktoré z rizikového kapitálu nezískavajú žiadnu podporu. MSP podporované prostredníctvom rizikového kapitálu dokážu vytvárať vysokokvalitné pracovné miesta, keďže rizikový kapitál prispieva k budovaniu inovačných podnikov, ktorých rast je rýchlejší než rast tradičných sektorov. Podľa nedávneho výskumu sa zvyšovanie investícií do rizikového kapitálu spája s rastom HDP a vplyv financovania MSP v počiatočnom štádiu je dokonca ešte výraznejší. Podporou rizikového kapitálu sa tak môže stimulovať reálna ekonomika. </w:t>
      </w:r>
    </w:p>
    <w:p>
      <w:pPr>
        <w:pStyle w:val="Normal"/>
        <w:rPr/>
      </w:pPr>
      <w:r>
        <w:rPr>
          <w:lang w:val="en-US" w:eastAsia="en-US"/>
        </w:rPr>
        <w:t xml:space="preserve">V Európe získavanie finančných prostriedkov pre fondy rizikového kapitálu nedosahuje optimálnu úroveň. Malá veľkosť priemerného európskeho fondu rizikového kapitálu (60 miliónov EUR) má negatívne následky na optimálne prideľovanie zdrojov. Pomerne malá veľkosť európskych fondov rizikového kapitálu bráni vzniku úspor z rozsahu, ktoré sú predpokladom špecializácie potrebnej na úspešné prevádzkovanie fondu rizikového kapitálu. </w:t>
      </w:r>
    </w:p>
    <w:p>
      <w:pPr>
        <w:pStyle w:val="Normal"/>
        <w:autoSpaceDE w:val="false"/>
        <w:rPr>
          <w:lang w:val="en-US" w:eastAsia="en-US"/>
        </w:rPr>
      </w:pPr>
      <w:r>
        <w:rPr>
          <w:lang w:val="en-US" w:eastAsia="en-US"/>
        </w:rPr>
        <w:t xml:space="preserve">Posúdenie vplyvu sa zameriava na vhodné regulačné opatrenia zamerané na zaistenie väčších kapitálových zdrojov pre fondy rizikového kapitálu a umožnenie európskym fondom rizikového kapitálu rozšíriť spravované aktíva. Základným politickým cieľom je posilniť význam takýchto fondov ako nástroja financovania inovačných začínajúcich spoločností. V úsilí dosiahnuť tento cieľ sa posúdenie vplyvu zameralo na pravidlá týkajúce sa súkromných umiestnení fondov rizikového kapitálu u potenciálnych investorov. </w:t>
      </w:r>
    </w:p>
    <w:p>
      <w:pPr>
        <w:pStyle w:val="Heading1"/>
        <w:rPr>
          <w:bCs w:val="false"/>
          <w:szCs w:val="24"/>
          <w:lang w:val="en-US" w:eastAsia="en-US"/>
        </w:rPr>
      </w:pPr>
      <w:r>
        <w:rPr>
          <w:bCs w:val="false"/>
          <w:szCs w:val="24"/>
          <w:lang w:val="en-US" w:eastAsia="en-US"/>
        </w:rPr>
        <w:t xml:space="preserve">Vymedzenie problému </w:t>
      </w:r>
    </w:p>
    <w:p>
      <w:pPr>
        <w:pStyle w:val="Normal"/>
        <w:rPr/>
      </w:pPr>
      <w:r>
        <w:rPr>
          <w:u w:val="single"/>
          <w:lang w:val="en-US" w:eastAsia="en-US"/>
        </w:rPr>
        <w:t>Zdroj problému č. 1: Regulačná fragmentácia.</w:t>
      </w:r>
      <w:r>
        <w:rPr>
          <w:lang w:val="en-US" w:eastAsia="en-US"/>
        </w:rPr>
        <w:t xml:space="preserve"> V porovnaní s konkurenčnými globálnymi aktérmi v oblasti špičkových technológií a inovácií, a najmä s USA, sú pravidlá týkajúce sa uvádzania fondov rizikového kapitálu na trh fragmentované a rôznorodé. </w:t>
      </w:r>
      <w:r>
        <w:rPr>
          <w:u w:val="single"/>
          <w:lang w:val="en-US" w:eastAsia="en-US"/>
        </w:rPr>
        <w:t>Deväť</w:t>
      </w:r>
      <w:r>
        <w:rPr>
          <w:lang w:val="en-US" w:eastAsia="en-US"/>
        </w:rPr>
        <w:t xml:space="preserve"> z 27 členských štátov prijalo osobitné pravidlá týkajúce sa prevádzky fondov rizikového kapitálu, zloženia ich investičných portfólií, kvalifikovaných investičných nástrojov, kvalifikovaných investičných cieľov, geografického umiestnenia investičných cieľov a typov investorov, ktorí sú oprávnení investovať do takýchto fondov. Všetky z týchto pravidiel sa líšia z obsahovej stránky, pokiaľ ide o niektoré alebo všetky uvedené prvky, čím sa zabránilo vzniku jednotnej koncepcie toho, čo predstavuje fond rizikového kapitálu. </w:t>
      </w:r>
      <w:r>
        <w:rPr>
          <w:u w:val="single"/>
          <w:lang w:val="en-US" w:eastAsia="en-US"/>
        </w:rPr>
        <w:t>Osemnásť členských štátov</w:t>
      </w:r>
      <w:r>
        <w:rPr>
          <w:lang w:val="en-US" w:eastAsia="en-US"/>
        </w:rPr>
        <w:t xml:space="preserve"> neprijalo osobitné pravidlá týkajúce sa činností získavania finančných prostriedkov, ktoré vykonávajú hospodárske subjekty pôsobiace v oblasti rizikového kapitálu. V prípade fondov, ktoré chcú ponúkať a predávať súkromné umiestnenia</w:t>
      </w:r>
      <w:r>
        <w:rPr>
          <w:rStyle w:val="FootnoteCharacters"/>
          <w:rStyle w:val="FootnoteAnchor"/>
          <w:lang w:val="en-US" w:eastAsia="en-US"/>
        </w:rPr>
        <w:footnoteReference w:id="3"/>
      </w:r>
      <w:r>
        <w:rPr>
          <w:lang w:val="en-US" w:eastAsia="en-US"/>
        </w:rPr>
        <w:t xml:space="preserve"> rizikového kapitálu, tieto štáty uplatňujú všeobecné pravidlá v oblasti práva obchodných spoločností a povinnosti týkajúce sa prospektu. Dodržiavanie súladu s týmto súborom rôznorodých pravidiel vedie k dodatočným nákladom a ťažkostiam. </w:t>
      </w:r>
    </w:p>
    <w:p>
      <w:pPr>
        <w:pStyle w:val="Normal"/>
        <w:rPr/>
      </w:pPr>
      <w:r>
        <w:rPr>
          <w:u w:val="single"/>
          <w:lang w:val="en-US" w:eastAsia="en-US"/>
        </w:rPr>
        <w:t>Zdroj problému č. 2: Získavanie rizikového kapitálu v zahraničí zahŕňa niekoľko procedurálnych krokov, ktoré nie sú potrebné v prípade, že sa tento kapitál získava v domácom meradle</w:t>
      </w:r>
      <w:r>
        <w:rPr>
          <w:lang w:val="en-US" w:eastAsia="en-US"/>
        </w:rPr>
        <w:t xml:space="preserve">. V dôsledku regulačnej fragmentácie a potreby dodržiavať súlad s niekoľkými súbormi pravidiel týkajúcich sa uvádzania fondov rizikového kapitálu na trh sú procedurálne a prípravné kroky (identifikácia alebo miestne pravidlá, vyhľadávanie právneho poradenstva, analýza nákladov/prínosov pred výberom trhu) potrebné na získavanie rizikového kapitálu zložitejšie vzhľadom na to, že sa zvyšuje počet cieľových jurisdikcií. </w:t>
      </w:r>
    </w:p>
    <w:p>
      <w:pPr>
        <w:pStyle w:val="Normal"/>
        <w:rPr/>
      </w:pPr>
      <w:r>
        <w:rPr>
          <w:u w:val="single"/>
          <w:lang w:val="en-US" w:eastAsia="en-US"/>
        </w:rPr>
        <w:t>Zdroj problému č. 3: Získavanie rizikového kapitálu v zahraničí zahŕňa náklady, ktoré nevznikajú v prípade, že sa tento kapitál získava v domácom meradle</w:t>
      </w:r>
      <w:r>
        <w:rPr>
          <w:lang w:val="en-US" w:eastAsia="en-US"/>
        </w:rPr>
        <w:t xml:space="preserve">. S cieľom zaistiť dodržiavanie súladu s rôznymi právnymi požiadavkami, ktoré sa uplatňujú na uvádzanie fondov rizikového kapitálu na trh, musí správca fondu vynaložiť náležitú starostlivosť a správne identifikovať všetky uplatniteľné pravidlá a požiadavky. Náklady na prispôsobenie právnej dokumentácie požiadavkám rôznych vnútroštátnych pravidiel týkajúcich sa súkromných umiestnení kapitálu môžu pre každú jurisdikciu dosahovať 500 až 1 000 EUR. Ak by chcel sponzor fondu rizikového kapitálu získať kapitál v rámci EÚ, tieto náklady by sa zvýšili na 13 500 až 27 000 EUR. </w:t>
      </w:r>
    </w:p>
    <w:p>
      <w:pPr>
        <w:pStyle w:val="Normal"/>
        <w:rPr/>
      </w:pPr>
      <w:r>
        <w:rPr>
          <w:u w:val="single"/>
          <w:lang w:val="en-US" w:eastAsia="en-US"/>
        </w:rPr>
        <w:t>Zdroj problému č. 4: Niekoľko jurisdikcií uplatňuje na ponuku rizikového kapitálu pravidlá týkajúce sa prospektu.</w:t>
      </w:r>
      <w:r>
        <w:rPr>
          <w:lang w:val="en-US" w:eastAsia="en-US"/>
        </w:rPr>
        <w:t xml:space="preserve"> S vnútroštátnymi požiadavkami na prospekt sú spojené značné náklady. Napríklad členské štáty a ich regulačné orgány sa nezhodujú v tom, či podiely v komanditných spoločnostiach (ktoré predstavujú typickú štruktúru fondov rizikového kapitálu) spĺňajú požiadavky na vymedzenie ako cenné papiere alebo nie, a či sa na ne preto vzťahuje smernica o prospekte. Registrácia prospektu by jediný hostiteľský členský štát (Nemecko) stála približne </w:t>
      </w:r>
      <w:r>
        <w:rPr>
          <w:u w:val="single"/>
          <w:lang w:val="en-US" w:eastAsia="en-US"/>
        </w:rPr>
        <w:t>40 000 EUR</w:t>
      </w:r>
      <w:r>
        <w:rPr>
          <w:lang w:val="en-US" w:eastAsia="en-US"/>
        </w:rPr>
        <w:t xml:space="preserve">. Požiadavky týkajúce sa prospektu a udelenia predchádzajúceho súhlasu určilo Belgicko, Francúzsko, Holandsko, Rakúsko, Spojené kráľovstvo a Švédsko. </w:t>
      </w:r>
    </w:p>
    <w:p>
      <w:pPr>
        <w:pStyle w:val="Normal"/>
        <w:rPr/>
      </w:pPr>
      <w:r>
        <w:rPr>
          <w:u w:val="single"/>
          <w:lang w:val="en-US" w:eastAsia="en-US"/>
        </w:rPr>
        <w:t>Zdroj problému č. 5: Niekoľko jurisdikcií vyžaduje miestnu registráciu a prítomnosť miestneho rozdeľovania.</w:t>
      </w:r>
      <w:r>
        <w:rPr>
          <w:lang w:val="en-US" w:eastAsia="en-US"/>
        </w:rPr>
        <w:t xml:space="preserve"> Mnoho členských štátov vyžaduje, aby fondy rizikového kapitálu uvádzali na trh v rámci ich územia miestni a licencovaní marketingoví agenti (t. j. finančné inštitúcie). Alternatívne musí licenciu marketingového agenta získať aj samotný správca fondu rizikového kapitálu. Náklady na získanie licencie na rozdeľovanie dosahujú </w:t>
      </w:r>
      <w:r>
        <w:rPr>
          <w:u w:val="single"/>
          <w:lang w:val="en-US" w:eastAsia="en-US"/>
        </w:rPr>
        <w:t>20 000</w:t>
      </w:r>
      <w:r>
        <w:rPr>
          <w:lang w:val="en-US" w:eastAsia="en-US"/>
        </w:rPr>
        <w:t xml:space="preserve"> až </w:t>
      </w:r>
      <w:r>
        <w:rPr>
          <w:u w:val="single"/>
          <w:lang w:val="en-US" w:eastAsia="en-US"/>
        </w:rPr>
        <w:t>40 000 EUR</w:t>
      </w:r>
      <w:r>
        <w:rPr>
          <w:rStyle w:val="FootnoteCharacters"/>
          <w:rStyle w:val="FootnoteAnchor"/>
          <w:lang w:val="en-US" w:eastAsia="en-US"/>
        </w:rPr>
        <w:footnoteReference w:id="4"/>
      </w:r>
      <w:r>
        <w:rPr>
          <w:lang w:val="en-US" w:eastAsia="en-US"/>
        </w:rPr>
        <w:t xml:space="preserve">. Ročné náklady na udržiavanie regulovanej „miestnej prítomnosti“ by napríklad v Spojenom kráľovstve predstavovali aspoň </w:t>
      </w:r>
      <w:r>
        <w:rPr>
          <w:u w:val="single"/>
          <w:lang w:val="en-US" w:eastAsia="en-US"/>
        </w:rPr>
        <w:t>25 000 EUR</w:t>
      </w:r>
      <w:r>
        <w:rPr>
          <w:lang w:val="en-US" w:eastAsia="en-US"/>
        </w:rPr>
        <w:t xml:space="preserve"> ročne. Tento údaj nezahŕňa náklady na zamestnancov. </w:t>
      </w:r>
    </w:p>
    <w:p>
      <w:pPr>
        <w:pStyle w:val="Normal"/>
        <w:autoSpaceDE w:val="false"/>
        <w:rPr>
          <w:lang w:val="en-US" w:eastAsia="en-US"/>
        </w:rPr>
      </w:pPr>
      <w:r>
        <w:rPr>
          <w:lang w:val="en-US" w:eastAsia="en-US"/>
        </w:rPr>
        <w:t>V správe skupiny odborníkov z roku 2007 o odstraňovaní prekážok cezhraničných investícií fondov rizikového kapitálu sa odhaduje, že náklady na súbežné spravovanie štyroch štruktúr fondov potrebných na získavanie finančných prostriedkov v štyroch rôznych jurisdikciách presahujú 0,4 % celkového viazaného kapitálu tohto fondu.</w:t>
      </w:r>
      <w:r>
        <w:rPr>
          <w:b/>
          <w:lang w:val="en-US" w:eastAsia="en-US"/>
        </w:rPr>
        <w:t xml:space="preserve"> </w:t>
      </w:r>
    </w:p>
    <w:p>
      <w:pPr>
        <w:pStyle w:val="Heading1"/>
        <w:rPr>
          <w:bCs w:val="false"/>
          <w:szCs w:val="24"/>
          <w:lang w:val="en-US" w:eastAsia="en-US"/>
        </w:rPr>
      </w:pPr>
      <w:r>
        <w:rPr>
          <w:bCs w:val="false"/>
          <w:szCs w:val="24"/>
          <w:lang w:val="en-US" w:eastAsia="en-US"/>
        </w:rPr>
        <w:t xml:space="preserve">Analýza subsidiarity </w:t>
      </w:r>
    </w:p>
    <w:p>
      <w:pPr>
        <w:pStyle w:val="Normal"/>
        <w:spacing w:before="60" w:after="60"/>
        <w:rPr/>
      </w:pPr>
      <w:r>
        <w:rPr>
          <w:lang w:val="en-US" w:eastAsia="en-US"/>
        </w:rPr>
        <w:t xml:space="preserve">Riešenie založené na opatreniach členských štátov už bolo otestované, ale nepodarilo sa vďaka nemu dosiahnuť zamýšľaný cieľ. Komisia v roku 2007 navrhla vzájomné uznávanie fondov rizikového kapitálu, ktoré sa legálne uvádzajú na trh v inom členskom štáte. Komisia však v správe z decembra 2009 dospela k záveru, že vzájomné uznávanie samo osebe neprispelo k otvoreniu trhov hostiteľských členských štátov pre správcov fondov rizikového kapitálu legálne usadených v rámci jednej jurisdikcie. Cezhraničné uvádzanie na trh preto umožní len cielená harmonizácia kľúčových požiadaviek, ktoré sa uplatňujú na fondy rizikového kapitálu na európskej úrovni. </w:t>
      </w:r>
    </w:p>
    <w:p>
      <w:pPr>
        <w:pStyle w:val="Heading1"/>
        <w:rPr>
          <w:bCs w:val="false"/>
          <w:szCs w:val="24"/>
          <w:lang w:val="en-US" w:eastAsia="en-US"/>
        </w:rPr>
      </w:pPr>
      <w:r>
        <w:rPr>
          <w:bCs w:val="false"/>
          <w:szCs w:val="24"/>
          <w:lang w:val="en-US" w:eastAsia="en-US"/>
        </w:rPr>
        <w:t>Ciele</w:t>
      </w:r>
    </w:p>
    <w:p>
      <w:pPr>
        <w:pStyle w:val="Normal"/>
        <w:rPr>
          <w:i/>
          <w:i/>
          <w:u w:val="single"/>
          <w:lang w:val="en-US" w:eastAsia="en-US"/>
        </w:rPr>
      </w:pPr>
      <w:r>
        <w:rPr>
          <w:i/>
          <w:u w:val="single"/>
          <w:lang w:val="en-US" w:eastAsia="en-US"/>
        </w:rPr>
        <w:t>Všeobecný cieľ – zvýšiť konkurencieschopnosť európskych MSP na celosvetovom trhu</w:t>
      </w:r>
    </w:p>
    <w:p>
      <w:pPr>
        <w:pStyle w:val="Normal"/>
        <w:autoSpaceDE w:val="false"/>
        <w:rPr>
          <w:lang w:val="en-US" w:eastAsia="en-US"/>
        </w:rPr>
      </w:pPr>
      <w:r>
        <w:rPr>
          <w:lang w:val="en-US" w:eastAsia="en-US"/>
        </w:rPr>
        <w:t xml:space="preserve">Základným cieľom je zvýšiť konkurencieschopnosť európskych MSP na celosvetovom trhu. Európe nechýbajú nápady ani inovátori. Oblasťou, v ktorej zaostáva, je financovanie začatia činnosti a podnikania. </w:t>
      </w:r>
    </w:p>
    <w:p>
      <w:pPr>
        <w:pStyle w:val="Normal"/>
        <w:rPr>
          <w:i/>
          <w:i/>
          <w:u w:val="single"/>
          <w:lang w:val="en-US" w:eastAsia="en-US"/>
        </w:rPr>
      </w:pPr>
      <w:r>
        <w:rPr>
          <w:i/>
          <w:u w:val="single"/>
          <w:lang w:val="en-US" w:eastAsia="en-US"/>
        </w:rPr>
        <w:t>Konkrétny cieľ – vytvoriť európsky systém cezhraničného získavania finančných prostriedkov fondov rizikového kapitálu</w:t>
      </w:r>
    </w:p>
    <w:p>
      <w:pPr>
        <w:pStyle w:val="Normal"/>
        <w:autoSpaceDE w:val="false"/>
        <w:rPr>
          <w:lang w:val="en-US" w:eastAsia="en-US"/>
        </w:rPr>
      </w:pPr>
      <w:r>
        <w:rPr>
          <w:lang w:val="en-US" w:eastAsia="en-US"/>
        </w:rPr>
        <w:t xml:space="preserve">Rizikový kapitál je uprednostňovaným nástrojom pre začínajúce spoločnosti. Podnikatelia v počiatočnom štádiu potrebujú stabilné financovanie, a preto uprednostňujú vlastný kapitál pred úvermi alebo inými dlhovými nástrojmi. Navrhovaný postup sa preto zameriava na prehĺbenie kapitálových trhov s fondmi rizikového kapitálu. </w:t>
      </w:r>
    </w:p>
    <w:p>
      <w:pPr>
        <w:pStyle w:val="Normal"/>
        <w:rPr>
          <w:i/>
          <w:i/>
          <w:u w:val="single"/>
          <w:lang w:val="en-US" w:eastAsia="en-US"/>
        </w:rPr>
      </w:pPr>
      <w:r>
        <w:rPr>
          <w:i/>
          <w:u w:val="single"/>
          <w:lang w:val="en-US" w:eastAsia="en-US"/>
        </w:rPr>
        <w:t>Operačné ciele</w:t>
      </w:r>
    </w:p>
    <w:p>
      <w:pPr>
        <w:pStyle w:val="Normal"/>
        <w:rPr/>
      </w:pPr>
      <w:r>
        <w:rPr>
          <w:i/>
          <w:lang w:val="en-US" w:eastAsia="en-US"/>
        </w:rPr>
        <w:t>Zaviesť koncepciu toho, čo predstavuje „kvalifikovaný fond rizikového kapitálu“.</w:t>
      </w:r>
      <w:r>
        <w:rPr>
          <w:lang w:val="en-US" w:eastAsia="en-US"/>
        </w:rPr>
        <w:t xml:space="preserve"> V záujme posilnenia praktického fungovania cezhraničného získavania finančných prostriedkov je potrebné zaistiť spoločné chápanie koncepcie „rizikového kapitálu“. Z tohto dôvodu sa navrhuje harmonizovať </w:t>
      </w:r>
      <w:r>
        <w:rPr>
          <w:u w:val="single"/>
          <w:lang w:val="en-US" w:eastAsia="en-US"/>
        </w:rPr>
        <w:t>základné charakteristiky</w:t>
      </w:r>
      <w:r>
        <w:rPr>
          <w:lang w:val="en-US" w:eastAsia="en-US"/>
        </w:rPr>
        <w:t xml:space="preserve"> fondov rizikového kapitálu. </w:t>
      </w:r>
    </w:p>
    <w:p>
      <w:pPr>
        <w:pStyle w:val="Normal"/>
        <w:rPr/>
      </w:pPr>
      <w:r>
        <w:rPr>
          <w:i/>
          <w:lang w:val="en-US" w:eastAsia="en-US"/>
        </w:rPr>
        <w:t xml:space="preserve">Vytvoriť spoločný regulačný prístup upravujúci „kvalifikované fondy rizikového kapitálu“ a ich správcov. </w:t>
      </w:r>
      <w:r>
        <w:rPr>
          <w:lang w:val="en-US" w:eastAsia="en-US"/>
        </w:rPr>
        <w:t xml:space="preserve">Keď sa dostatočne presne vymedzí koncepcia „fondu rizikového kapitálu“, druhým operačným cieľom bude zabezpečiť jednotný rámec, ktorý sa bude uplatňovať pri uvádzaní kvalifikovaných fondov rizikového kapitálu na trh v Spoločenstve. </w:t>
      </w:r>
    </w:p>
    <w:p>
      <w:pPr>
        <w:pStyle w:val="Normal"/>
        <w:rPr/>
      </w:pPr>
      <w:r>
        <w:rPr>
          <w:i/>
          <w:lang w:val="en-US" w:eastAsia="en-US"/>
        </w:rPr>
        <w:t xml:space="preserve">Vybudovať sieť administratívnej spolupráce v záujme účinného zavedenia správcov kvalifikovaných fondov rizikového kapitálu a dohľadu nad nimi. </w:t>
      </w:r>
      <w:r>
        <w:rPr>
          <w:lang w:val="en-US" w:eastAsia="en-US"/>
        </w:rPr>
        <w:t xml:space="preserve">Z hľadiska praktickej realizácie cezhraničného získavania finančných prostriedkov je kľúčovým operačným predpokladom zavedenie rámca pre administratívnu spoluprácu v oblasti dohľadu nad dodržiavaním a presadzovaním jednotných pravidiel vzťahujúcich sa na fondy rizikového kapitálu. </w:t>
      </w:r>
    </w:p>
    <w:p>
      <w:pPr>
        <w:pStyle w:val="Heading1"/>
        <w:rPr>
          <w:bCs w:val="false"/>
          <w:szCs w:val="24"/>
          <w:lang w:val="en-US" w:eastAsia="en-US"/>
        </w:rPr>
      </w:pPr>
      <w:r>
        <w:rPr>
          <w:bCs w:val="false"/>
          <w:szCs w:val="24"/>
          <w:lang w:val="en-US" w:eastAsia="en-US"/>
        </w:rPr>
        <w:t>Politické možnosti</w:t>
      </w:r>
    </w:p>
    <w:p>
      <w:pPr>
        <w:pStyle w:val="Normal"/>
        <w:autoSpaceDE w:val="false"/>
        <w:rPr/>
      </w:pPr>
      <w:r>
        <w:rPr>
          <w:lang w:val="en-US" w:eastAsia="en-US"/>
        </w:rPr>
        <w:t xml:space="preserve">Pokiaľ ide o </w:t>
      </w:r>
      <w:r>
        <w:rPr>
          <w:u w:val="single"/>
          <w:lang w:val="en-US" w:eastAsia="en-US"/>
        </w:rPr>
        <w:t>politické možnosti v súvislosti s obsahom</w:t>
      </w:r>
      <w:r>
        <w:rPr>
          <w:lang w:val="en-US" w:eastAsia="en-US"/>
        </w:rPr>
        <w:t xml:space="preserve">, v posúdení vplyvu sa zvažuje, ako čo najlepšie vymedziť základné charakteristiky – z hľadiska hraničných hodnôt portfóliových investícií, cieľových podnikov a kvalifikovaných investičných nástrojov – ktoré sú príznačné pre fond rizikového kapitálu. V posudzovaných možnostiach sa zvažovalo stanovenie hraničnej hodnoty investícií vo výške 50 %, 70 % alebo až 90 % viazaného kapitálu v prospech oprávnených cieľových podnikov (nekótovaných MSP). Posudzované nástroje zahŕňajú nástroje na financovanie vlastného kapitálu a kvázi vlastného kapitálu. Pokiaľ ide o oprávnených investorov, posudzované možnosti zahŕňali fondy otvorené pre profesionálnych investorov (podľa vymedzenia v MiFID), fondy otvorené pre širšiu populáciu zahŕňajúcu rodinné investičné podniky, podnikateľských anjelov, riadiace tímy a majetných jednotlivcov alebo fondy otvorené pre všetkých retailových investorov. </w:t>
      </w:r>
    </w:p>
    <w:p>
      <w:pPr>
        <w:pStyle w:val="Normal"/>
        <w:autoSpaceDE w:val="false"/>
        <w:rPr/>
      </w:pPr>
      <w:r>
        <w:rPr>
          <w:lang w:val="en-US" w:eastAsia="en-US"/>
        </w:rPr>
        <w:t xml:space="preserve">Vzhľadom na </w:t>
      </w:r>
      <w:r>
        <w:rPr>
          <w:u w:val="single"/>
          <w:lang w:val="en-US" w:eastAsia="en-US"/>
        </w:rPr>
        <w:t>právnu formu</w:t>
      </w:r>
      <w:r>
        <w:rPr>
          <w:lang w:val="en-US" w:eastAsia="en-US"/>
        </w:rPr>
        <w:t xml:space="preserve"> sa posúdilo niekoľko možností: integrácia osobitných pravidiel týkajúcich sa fondov rizikového kapitálu do smernice o správcoch alternatívnych investičných fondov (AIFMD), vyhlásenie týchto pravidiel za nástroje „úrovne 2“ pri implementácii AIFMD, prijatie cieleného samostatného právneho nástroja alebo právneho nástroja vymedzujúceho podmienky vzájomného uznávania vnútroštátnych prístupov upravujúcich rizikový kapitál alebo v prípade ich absencie vnútroštátnych prístupov upravujúcich súkromné umiestnenia kapitálu. </w:t>
      </w:r>
    </w:p>
    <w:p>
      <w:pPr>
        <w:pStyle w:val="Heading1"/>
        <w:rPr>
          <w:bCs w:val="false"/>
          <w:szCs w:val="24"/>
          <w:lang w:val="en-US" w:eastAsia="en-US"/>
        </w:rPr>
      </w:pPr>
      <w:r>
        <w:rPr>
          <w:bCs w:val="false"/>
          <w:szCs w:val="24"/>
          <w:lang w:val="en-US" w:eastAsia="en-US"/>
        </w:rPr>
        <w:t xml:space="preserve">Posúdenie vplyvu </w:t>
      </w:r>
    </w:p>
    <w:p>
      <w:pPr>
        <w:pStyle w:val="Normal"/>
        <w:rPr>
          <w:lang w:val="en-US" w:eastAsia="en-US"/>
        </w:rPr>
      </w:pPr>
      <w:r>
        <w:rPr>
          <w:lang w:val="en-US" w:eastAsia="en-US"/>
        </w:rPr>
        <w:t xml:space="preserve">Posúdenie vplyvu odhalilo výhody „strednej cesty“. V prípade prístupu, v rámci ktorého je kompromisným cieľom investovať 70 % viazaného kapitálu do nástrojov na financovanie vlastného kapitálu alebo kvázi vlastného kapitálu emitovaných oprávnenými MSP, existuje najväčšia pravdepodobnosť, že by vzniklo nové osobitné európske označenie pre „fondy rizikového kapitálu“ bez hrozby jeho oslabenia. Pokiaľ ide o oprávnených investorov, uprednostňovaným prístupom je vytvoriť schému obmedzenú na profesionálnych investorov, ktorá je za určitých podmienok otvorená aj pre investície rodinných investičných podnikov, podnikateľských anjelov, riadiacich tímov a majetných jednotlivcov, ale nie pre retailových investorov. Tento prístup by sa zameral na typickú základňu investorov do rizikového kapitálu bez potreby zaviesť plnohodnotný retailový rámec. </w:t>
      </w:r>
    </w:p>
    <w:p>
      <w:pPr>
        <w:pStyle w:val="Normal"/>
        <w:rPr>
          <w:lang w:val="en-US" w:eastAsia="en-US"/>
        </w:rPr>
      </w:pPr>
      <w:r>
        <w:rPr>
          <w:lang w:val="en-US" w:eastAsia="en-US"/>
        </w:rPr>
        <w:t xml:space="preserve">V súvislosti s právnym nástrojom sa v posúdení vplyvu uprednostňuje samostatný prístup. Možnosti vytvárajúce jednotné pravidlá týkajúce sa fondov rizikového kapitálu v existujúcom rámci tvorenom smernicou AIFMD sa považujú za príčinu rozporov v tejto smernici, ktorou by sa musel zaviesť prísny režim dohľadu nad rôznorodou populáciou správcov alternatívnych fondov. V dôsledku absencie vyššej úrovne regulačnej konvergencie medzi členskými štátmi sa navyše možnosť založená na vzájomnom uznávaní fondov rizikového kapitálu legálne uvedených na trh nepovažuje za účinnú pri dosahovaní prvého operačného cieľa (ktorým je spoločná koncepcia toho, čo predstavuje fondy rizikového kapitálu, a vytvorenie jednotných podmienok ich uvádzania na trh). </w:t>
      </w:r>
    </w:p>
    <w:p>
      <w:pPr>
        <w:pStyle w:val="Heading1"/>
        <w:rPr>
          <w:bCs w:val="false"/>
          <w:szCs w:val="24"/>
          <w:lang w:val="en-US" w:eastAsia="en-US"/>
        </w:rPr>
      </w:pPr>
      <w:r>
        <w:rPr>
          <w:bCs w:val="false"/>
          <w:szCs w:val="24"/>
          <w:lang w:val="en-US" w:eastAsia="en-US"/>
        </w:rPr>
        <w:t xml:space="preserve">Porovnanie možností a politický výber </w:t>
      </w:r>
    </w:p>
    <w:p>
      <w:pPr>
        <w:pStyle w:val="Normal"/>
        <w:spacing w:before="240" w:after="120"/>
        <w:rPr>
          <w:lang w:val="en-US" w:eastAsia="en-US"/>
        </w:rPr>
      </w:pPr>
      <w:r>
        <w:rPr>
          <w:lang w:val="en-US" w:eastAsia="en-US"/>
        </w:rPr>
        <w:t xml:space="preserve">V konečnej komparatívnej analýze všetkých možností súvisiacich s obsahom a formou sa dospelo k záveru, že uprednostňovanou možnosťou je samostatný nástroj na harmonizáciu, ktorým by sa vytvorili jednotné podmienky, za ktorých by správca fondu mohol uvádzať kvalifikované fondy rizikového kapitálu na trh v Spoločenstve. </w:t>
      </w:r>
    </w:p>
    <w:p>
      <w:pPr>
        <w:pStyle w:val="Normal"/>
        <w:rPr>
          <w:lang w:val="en-US" w:eastAsia="en-US"/>
        </w:rPr>
      </w:pPr>
      <w:r>
        <w:rPr>
          <w:lang w:val="en-US" w:eastAsia="en-US"/>
        </w:rPr>
        <w:t xml:space="preserve">Zvolený prístup sa zdá najúčinnejší, pretože z praktického hľadiska by správca fondu, ktorý spĺňa všetky jednotné požiadavky stanovené v navrhovanom nástroji, mohol uvádzať jednotné fondy na trh v celom Spoločenstve bez toho, aby: i) sa musel rozhodnúť pre regulačný rámec stanovený v smernici 2011/61/ES alebo ii) musel plniť zvyšné – a veľmi rôznorodé – vnútroštátne pravidlá týkajúce sa fondov rizikového kapitálu, súkromných umiestnení kapitálu alebo prospektov či požiadavky na miestne rozdeľovanie. </w:t>
      </w:r>
    </w:p>
    <w:p>
      <w:pPr>
        <w:pStyle w:val="Heading1"/>
        <w:rPr>
          <w:bCs w:val="false"/>
          <w:szCs w:val="24"/>
          <w:lang w:val="en-US" w:eastAsia="en-US"/>
        </w:rPr>
      </w:pPr>
      <w:r>
        <w:rPr>
          <w:bCs w:val="false"/>
          <w:szCs w:val="24"/>
          <w:lang w:val="en-US" w:eastAsia="en-US"/>
        </w:rPr>
        <w:t>Náklady a prínosy</w:t>
      </w:r>
    </w:p>
    <w:p>
      <w:pPr>
        <w:pStyle w:val="Normal"/>
        <w:rPr>
          <w:lang w:val="en-US" w:eastAsia="en-US"/>
        </w:rPr>
      </w:pPr>
      <w:r>
        <w:rPr>
          <w:lang w:val="en-US" w:eastAsia="en-US"/>
        </w:rPr>
        <w:t xml:space="preserve">Očakáva sa, že dodržiavanie súladu s jednotnými pravidlami nepovedie k značným súvisiacim nákladom či administratívnej záťaži. Harmonizáciou požiadaviek na kvalitu, ktoré sa uplatňujú na fondy rizikového kapitálu, by sa podstatne znížili existujúce náklady spojené s povinnosťou dodržiavať odlišné a veľmi rôznorodé vnútroštátne pravidlá, ktoré by sa uplatňovali v prípade absencie harmonizácie. </w:t>
      </w:r>
    </w:p>
    <w:p>
      <w:pPr>
        <w:pStyle w:val="Normal"/>
        <w:rPr>
          <w:lang w:val="en-US" w:eastAsia="en-US"/>
        </w:rPr>
      </w:pPr>
      <w:r>
        <w:rPr>
          <w:lang w:val="en-US" w:eastAsia="en-US"/>
        </w:rPr>
        <w:t xml:space="preserve">Zatiaľ čo fond rizikového kapitálu pravdepodobne povedie k určitým nákladom spojeným s povinnosťou zosúladiť jeho normy v oblasti podávania správ a poskytovania informácií s jednotnými pravidlami, tieto náklady budú pravdepodobne tvoriť len zlomok prevádzkových výdavkov, ktoré vzniknú v rámci scenára bez zmien, keď fondy musia plniť rôzne vnútroštátne ustanovenia upravujúce podávanie správ a poskytovanie informácií. </w:t>
      </w:r>
    </w:p>
    <w:p>
      <w:pPr>
        <w:pStyle w:val="Normal"/>
        <w:rPr>
          <w:lang w:val="en-US" w:eastAsia="en-US"/>
        </w:rPr>
      </w:pPr>
      <w:r>
        <w:rPr>
          <w:lang w:val="en-US" w:eastAsia="en-US"/>
        </w:rPr>
        <w:t xml:space="preserve">Neočakáva sa, že náklady na vykonávanie dohľadu nad dodržiavaním súladu s jednotným rámcom by boli značné, keďže všetky alternatívne investičné fondy v prípade, že neboli zaregistrované podľa navrhovaného rámca, podliehajú všeobecným požiadavkám na registráciu a poskytovanie informácií stanoveným v článku 3 ods. 3 smernice o správcoch alternatívnych investičných fondov (AIFMD). </w:t>
      </w:r>
    </w:p>
    <w:p>
      <w:pPr>
        <w:pStyle w:val="Normal"/>
        <w:rPr>
          <w:lang w:val="en-US" w:eastAsia="en-US"/>
        </w:rPr>
      </w:pPr>
      <w:r>
        <w:rPr>
          <w:lang w:val="en-US" w:eastAsia="en-US"/>
        </w:rPr>
        <w:t xml:space="preserve">Určité požiadavky by mohli viesť k zvýšeniu nákladov portfóliových spoločností, na ktoré sa zameriavajú kvalifikované fondy rizikového kapitálu. Tieto náklady by mohli vzniknúť najmä v dôsledku povinnosti fondov poskytovať pravidelné výročné správy. Je však nepravdepodobné, že tieto náklady by boli podstatne vyššie než náklady znášané v rámci scenára bez zmien, keďže pre portfóliové spoločnosti snažiace sa získať financovanie rizikovým kapitálom platí základná podmienka, že musia byť pripravené na investície. </w:t>
      </w:r>
    </w:p>
    <w:p>
      <w:pPr>
        <w:pStyle w:val="Normal"/>
        <w:rPr>
          <w:lang w:val="en-US" w:eastAsia="en-US"/>
        </w:rPr>
      </w:pPr>
      <w:r>
        <w:rPr>
          <w:lang w:val="en-US" w:eastAsia="en-US"/>
        </w:rPr>
        <w:t>Očakáva sa, že vytvorením európskeho rámca pre rizikový kapitál založeného na spoločnej koncepcii toho, čo predstavuje kvalifikovaný fond rizikového kapitálu, sa zlepší efektívnosť cezhraničného získavania finančných prostriedkov, posilní hospodárska súťaž medzi správcami fondov rizikového kapitálu a zvýšia príležitosti na špecializáciu. Z pohľadu investorov by jednotné pravidlá týkajúce sa fondov rizikového kapitálu posilnili dôveru v túto konkrétnu skupinu aktív a – v kombinácii so zlepšeným prístupom k finančným prostriedkom – by pomohli investorom efektívnejšie prideľovať ich kapitál. Napokon, jednotný rámec pre fondy rizikového kapitálu nasmeruje viac kapitálu do inovačných spoločností s vysokým potenciálom rastu.</w:t>
      </w:r>
    </w:p>
    <w:p>
      <w:pPr>
        <w:pStyle w:val="Heading1"/>
        <w:rPr>
          <w:bCs w:val="false"/>
          <w:szCs w:val="24"/>
          <w:lang w:val="en-US" w:eastAsia="en-US"/>
        </w:rPr>
      </w:pPr>
      <w:r>
        <w:rPr>
          <w:bCs w:val="false"/>
          <w:szCs w:val="24"/>
          <w:lang w:val="en-US" w:eastAsia="en-US"/>
        </w:rPr>
        <w:t>Monitorovanie a hodnotenie</w:t>
      </w:r>
    </w:p>
    <w:p>
      <w:pPr>
        <w:pStyle w:val="Normal"/>
        <w:tabs>
          <w:tab w:val="clear" w:pos="720"/>
          <w:tab w:val="left" w:pos="3600" w:leader="none"/>
          <w:tab w:val="left" w:pos="4500" w:leader="none"/>
        </w:tabs>
        <w:autoSpaceDE w:val="false"/>
        <w:rPr>
          <w:lang w:val="en-US" w:eastAsia="en-US"/>
        </w:rPr>
      </w:pPr>
      <w:r>
        <w:rPr>
          <w:lang w:val="en-US" w:eastAsia="en-US"/>
        </w:rPr>
        <w:t xml:space="preserve">V súlade s cieľmi, z ktorých Komisia vychádza pri svojom politickom výbere, sa monitorovanie a hodnotenie opatrení po ich prijatí bude zameriavať na tri otázky: 1) zaviedla sa novým rámcom koncepcia toho, čo predstavuje „kvalifikovaný fond rizikového kapitálu“?, 2) prispel nový rámec k spoločnému regulačnému prístupu, ktorým sa riadia kvalifikované fondy rizikového kapitálu? a 3) prispel nový rámec k budovaniu siete administratívnej spolupráce v záujme účinného zavedenia správcov európskych fondov rizikového kapitálu a dohľadu nad nimi? </w:t>
      </w:r>
    </w:p>
    <w:p>
      <w:pPr>
        <w:pStyle w:val="Normal"/>
        <w:tabs>
          <w:tab w:val="clear" w:pos="720"/>
          <w:tab w:val="left" w:pos="3600" w:leader="none"/>
          <w:tab w:val="left" w:pos="4500" w:leader="none"/>
        </w:tabs>
        <w:autoSpaceDE w:val="false"/>
        <w:spacing w:before="120" w:after="120"/>
        <w:rPr>
          <w:lang w:val="en-US" w:eastAsia="en-US"/>
        </w:rPr>
      </w:pPr>
      <w:r>
        <w:rPr>
          <w:lang w:val="en-US" w:eastAsia="en-US"/>
        </w:rPr>
        <w:t xml:space="preserve">Monitorovanie týchto otázok sa bude vykonávať v úzkej spolupráci s ESMA, ktorý bude poverený vedením centrálneho registra. Tento register bude verejne prístupný prostredníctvom internetu a bude obsahovať zoznam všetkých správcov kvalifikovaných fondov rizikového kapitálu v Únii zaregistrovaných v súlade s navrhovaným nariadením. </w:t>
      </w:r>
    </w:p>
    <w:sectPr>
      <w:headerReference w:type="default" r:id="rId5"/>
      <w:footerReference w:type="default" r:id="rId6"/>
      <w:footnotePr>
        <w:numFmt w:val="decimal"/>
      </w:footnotePr>
      <w:type w:val="nextPage"/>
      <w:pgSz w:w="11906" w:h="16838"/>
      <w:pgMar w:left="1418" w:right="868" w:gutter="0" w:header="709" w:top="1134"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SK</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SK</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lang w:val="en-US" w:eastAsia="en-US"/>
        </w:rPr>
        <w:tab/>
        <w:t>MSP sa definujú v odporúčaní Komisie zo 6. mája 2003 týkajúcom sa vymedzenia mikropodnikov, malých a stredných podnikov (Ú. v. EÚ L 124, 20.5.2003, s. 36).</w:t>
      </w:r>
    </w:p>
  </w:footnote>
  <w:footnote w:id="3">
    <w:p>
      <w:pPr>
        <w:pStyle w:val="Footnote"/>
        <w:rPr/>
      </w:pPr>
      <w:r>
        <w:rPr>
          <w:rStyle w:val="FootnoteCharacters"/>
        </w:rPr>
        <w:footnoteRef/>
      </w:r>
      <w:r>
        <w:rPr>
          <w:szCs w:val="24"/>
          <w:lang w:val="en-US" w:eastAsia="en-US"/>
        </w:rPr>
        <w:tab/>
        <w:t>Pod súkromným umiestnením kapitálu sa rozumie prevažne ponuka/predaj (v tomto prípade) podielov alebo akcií v investičných fondoch malému alebo obmedzenému počtu zvyčajne profesionálnych investorov.</w:t>
      </w:r>
      <w:r>
        <w:rPr>
          <w:szCs w:val="24"/>
        </w:rPr>
        <w:t xml:space="preserve"> </w:t>
      </w:r>
      <w:r>
        <w:rPr>
          <w:szCs w:val="24"/>
          <w:lang w:val="en-US" w:eastAsia="en-US"/>
        </w:rPr>
        <w:t>Súkromné umiestnenie kapitálu je opakom získavania kapitálu prostredníctvom emisie akcií na organizovaných trhoch.</w:t>
      </w:r>
    </w:p>
  </w:footnote>
  <w:footnote w:id="4">
    <w:p>
      <w:pPr>
        <w:pStyle w:val="Footnote"/>
        <w:rPr/>
      </w:pPr>
      <w:r>
        <w:rPr>
          <w:rStyle w:val="FootnoteCharacters"/>
        </w:rPr>
        <w:footnoteRef/>
      </w:r>
      <w:r>
        <w:rPr>
          <w:szCs w:val="24"/>
          <w:lang w:val="en-US" w:eastAsia="en-US"/>
        </w:rPr>
        <w:tab/>
        <w:t>Odhady poskytol právny poradca EVCA 25. októbra 2011.</w:t>
      </w:r>
      <w:r>
        <w:rPr>
          <w:szCs w:val="24"/>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decimal"/>
      <w:lvlText w:val="(%1)"/>
      <w:lvlJc w:val="left"/>
      <w:pPr>
        <w:tabs>
          <w:tab w:val="num" w:pos="709"/>
        </w:tabs>
        <w:ind w:left="709" w:hanging="709"/>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5z0">
    <w:name w:val="WW8Num25z0"/>
    <w:qFormat/>
    <w:rPr>
      <w:rFonts w:cs="Times New Roman"/>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Tw4winMark">
    <w:name w:val="tw4winMark"/>
    <w:qFormat/>
    <w:rPr>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2"/>
      </w:numPr>
    </w:pPr>
    <w:rPr/>
  </w:style>
  <w:style w:type="paragraph" w:styleId="Point1number">
    <w:name w:val="Point 1 (number)"/>
    <w:basedOn w:val="Normal"/>
    <w:qFormat/>
    <w:pPr>
      <w:numPr>
        <w:ilvl w:val="0"/>
        <w:numId w:val="22"/>
      </w:numPr>
    </w:pPr>
    <w:rPr/>
  </w:style>
  <w:style w:type="paragraph" w:styleId="Point2number">
    <w:name w:val="Point 2 (number)"/>
    <w:basedOn w:val="Normal"/>
    <w:qFormat/>
    <w:pPr>
      <w:numPr>
        <w:ilvl w:val="0"/>
        <w:numId w:val="22"/>
      </w:numPr>
    </w:pPr>
    <w:rPr/>
  </w:style>
  <w:style w:type="paragraph" w:styleId="Point3number">
    <w:name w:val="Point 3 (number)"/>
    <w:basedOn w:val="Normal"/>
    <w:qFormat/>
    <w:pPr>
      <w:numPr>
        <w:ilvl w:val="0"/>
        <w:numId w:val="22"/>
      </w:numPr>
    </w:pPr>
    <w:rPr/>
  </w:style>
  <w:style w:type="paragraph" w:styleId="Point0letter">
    <w:name w:val="Point 0 (letter)"/>
    <w:basedOn w:val="Normal"/>
    <w:qFormat/>
    <w:pPr>
      <w:numPr>
        <w:ilvl w:val="0"/>
        <w:numId w:val="22"/>
      </w:numPr>
    </w:pPr>
    <w:rPr/>
  </w:style>
  <w:style w:type="paragraph" w:styleId="Point1letter">
    <w:name w:val="Point 1 (letter)"/>
    <w:basedOn w:val="Normal"/>
    <w:qFormat/>
    <w:pPr>
      <w:numPr>
        <w:ilvl w:val="0"/>
        <w:numId w:val="22"/>
      </w:numPr>
    </w:pPr>
    <w:rPr/>
  </w:style>
  <w:style w:type="paragraph" w:styleId="Point2letter">
    <w:name w:val="Point 2 (letter)"/>
    <w:basedOn w:val="Normal"/>
    <w:qFormat/>
    <w:pPr>
      <w:numPr>
        <w:ilvl w:val="0"/>
        <w:numId w:val="22"/>
      </w:numPr>
    </w:pPr>
    <w:rPr/>
  </w:style>
  <w:style w:type="paragraph" w:styleId="Point3letter">
    <w:name w:val="Point 3 (letter)"/>
    <w:basedOn w:val="Normal"/>
    <w:qFormat/>
    <w:pPr>
      <w:numPr>
        <w:ilvl w:val="0"/>
        <w:numId w:val="22"/>
      </w:numPr>
    </w:pPr>
    <w:rPr/>
  </w:style>
  <w:style w:type="paragraph" w:styleId="Point4letter">
    <w:name w:val="Point 4 (letter)"/>
    <w:basedOn w:val="Normal"/>
    <w:qFormat/>
    <w:pPr>
      <w:numPr>
        <w:ilvl w:val="0"/>
        <w:numId w:val="22"/>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13:48:00Z</dcterms:created>
  <dc:creator>szaflra</dc:creator>
  <dc:description/>
  <cp:keywords/>
  <dc:language>en-US</dc:language>
  <cp:lastModifiedBy>DIGIT/A3</cp:lastModifiedBy>
  <dcterms:modified xsi:type="dcterms:W3CDTF">2012-01-10T10:01:00Z</dcterms:modified>
  <cp:revision>2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DTSC</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719</vt:lpwstr>
  </property>
  <property fmtid="{D5CDD505-2E9C-101B-9397-08002B2CF9AE}" pid="7" name="DQCHighlighting">
    <vt:lpwstr>DQCHighlighting</vt:lpwstr>
  </property>
  <property fmtid="{D5CDD505-2E9C-101B-9397-08002B2CF9AE}" pid="8" name="LWTemplateID">
    <vt:lpwstr>SG-052</vt:lpwstr>
  </property>
  <property fmtid="{D5CDD505-2E9C-101B-9397-08002B2CF9AE}" pid="9" name="LW_ACCOMPAGNANT.CP">
    <vt:lpwstr>LW_ACCOMPAGNANT.CP</vt:lpwstr>
  </property>
  <property fmtid="{D5CDD505-2E9C-101B-9397-08002B2CF9AE}" pid="10" name="LW_CONFIDENCE">
    <vt:lpwstr>LW_CONFIDENCE</vt:lpwstr>
  </property>
  <property fmtid="{D5CDD505-2E9C-101B-9397-08002B2CF9AE}" pid="11" name="LW_CORRIGENDUM">
    <vt:lpwstr>LW_CORRIGENDUM</vt:lpwstr>
  </property>
  <property fmtid="{D5CDD505-2E9C-101B-9397-08002B2CF9AE}" pid="12" name="LW_COVERPAGE_GUID">
    <vt:lpwstr>LW_COVERPAGE_GUID</vt:lpwstr>
  </property>
  <property fmtid="{D5CDD505-2E9C-101B-9397-08002B2CF9AE}" pid="13" name="LW_CROSSREFERENCE">
    <vt:lpwstr>LW_CROSSREFERENCE</vt:lpwstr>
  </property>
  <property fmtid="{D5CDD505-2E9C-101B-9397-08002B2CF9AE}" pid="14" name="LW_DocType">
    <vt:lpwstr>LW_DocType</vt:lpwstr>
  </property>
  <property fmtid="{D5CDD505-2E9C-101B-9397-08002B2CF9AE}" pid="15" name="LW_EMISSION">
    <vt:lpwstr>LW_EMISSION</vt:lpwstr>
  </property>
  <property fmtid="{D5CDD505-2E9C-101B-9397-08002B2CF9AE}" pid="16" name="LW_EMISSION_ISODATE">
    <vt:lpwstr>LW_EMISSION_ISODATE</vt:lpwstr>
  </property>
  <property fmtid="{D5CDD505-2E9C-101B-9397-08002B2CF9AE}" pid="17" name="LW_EMISSION_LOCATION">
    <vt:lpwstr>LW_EMISSION_LOCATION</vt:lpwstr>
  </property>
  <property fmtid="{D5CDD505-2E9C-101B-9397-08002B2CF9AE}" pid="18" name="LW_EMISSION_PREFIX">
    <vt:lpwstr>LW_EMISSION_PREFIX</vt:lpwstr>
  </property>
  <property fmtid="{D5CDD505-2E9C-101B-9397-08002B2CF9AE}" pid="19" name="LW_EMISSION_SUFFIX">
    <vt:lpwstr>LW_EMISSION_SUFFIX</vt:lpwstr>
  </property>
  <property fmtid="{D5CDD505-2E9C-101B-9397-08002B2CF9AE}" pid="20" name="LW_ID_DOCSTRUCTURE">
    <vt:lpwstr>LW_ID_DOCSTRUCTURE</vt:lpwstr>
  </property>
  <property fmtid="{D5CDD505-2E9C-101B-9397-08002B2CF9AE}" pid="21" name="LW_ID_DOCTYPE">
    <vt:lpwstr>LW_ID_DOCTYPE</vt:lpwstr>
  </property>
  <property fmtid="{D5CDD505-2E9C-101B-9397-08002B2CF9AE}" pid="22" name="LW_LANGUE">
    <vt:lpwstr>LW_LANGUE</vt:lpwstr>
  </property>
  <property fmtid="{D5CDD505-2E9C-101B-9397-08002B2CF9AE}" pid="23" name="LW_MARKING">
    <vt:lpwstr>LW_MARKING</vt:lpwstr>
  </property>
  <property fmtid="{D5CDD505-2E9C-101B-9397-08002B2CF9AE}" pid="24" name="LW_NOM.INST">
    <vt:lpwstr>LW_NOM.INST</vt:lpwstr>
  </property>
  <property fmtid="{D5CDD505-2E9C-101B-9397-08002B2CF9AE}" pid="25" name="LW_NOM.INST_JOINTDOC">
    <vt:lpwstr>LW_NOM.INST_JOINTDOC</vt:lpwstr>
  </property>
  <property fmtid="{D5CDD505-2E9C-101B-9397-08002B2CF9AE}" pid="26" name="LW_OBJETACTEPRINCIPAL.CP">
    <vt:lpwstr>LW_OBJETACTEPRINCIPAL.CP</vt:lpwstr>
  </property>
  <property fmtid="{D5CDD505-2E9C-101B-9397-08002B2CF9AE}" pid="27" name="LW_REF.INST.NEW">
    <vt:lpwstr>LW_REF.INST.NEW</vt:lpwstr>
  </property>
  <property fmtid="{D5CDD505-2E9C-101B-9397-08002B2CF9AE}" pid="28" name="LW_REF.INST.NEW_ADOPTED">
    <vt:lpwstr>LW_REF.INST.NEW_ADOPTED</vt:lpwstr>
  </property>
  <property fmtid="{D5CDD505-2E9C-101B-9397-08002B2CF9AE}" pid="29" name="LW_REF.INST.NEW_TEXT">
    <vt:lpwstr>LW_REF.INST.NEW_TEXT</vt:lpwstr>
  </property>
  <property fmtid="{D5CDD505-2E9C-101B-9397-08002B2CF9AE}" pid="30" name="LW_REF.INTERNE">
    <vt:lpwstr>LW_REF.INTERNE</vt:lpwstr>
  </property>
  <property fmtid="{D5CDD505-2E9C-101B-9397-08002B2CF9AE}" pid="31" name="LW_SUPERTITRE">
    <vt:lpwstr>LW_SUPERTITRE</vt:lpwstr>
  </property>
  <property fmtid="{D5CDD505-2E9C-101B-9397-08002B2CF9AE}" pid="32" name="LW_TITRE.OBJ.CP">
    <vt:lpwstr>LW_TITRE.OBJ.CP</vt:lpwstr>
  </property>
  <property fmtid="{D5CDD505-2E9C-101B-9397-08002B2CF9AE}" pid="33" name="LW_TITRE.OBJ.CP_PREVIOUS">
    <vt:lpwstr>LW_TITRE.OBJ.CP_PREVIOUS</vt:lpwstr>
  </property>
  <property fmtid="{D5CDD505-2E9C-101B-9397-08002B2CF9AE}" pid="34" name="LW_TYPE.DOC.CP">
    <vt:lpwstr>LW_TYPE.DOC.CP</vt:lpwstr>
  </property>
  <property fmtid="{D5CDD505-2E9C-101B-9397-08002B2CF9AE}" pid="35" name="LW_TYPEACTEPRINCIPAL.CP">
    <vt:lpwstr>LW_TYPEACTEPRINCIPAL.CP</vt:lpwstr>
  </property>
  <property fmtid="{D5CDD505-2E9C-101B-9397-08002B2CF9AE}" pid="36" name="LW_VOLUME">
    <vt:lpwstr>LW_VOLUME</vt:lpwstr>
  </property>
  <property fmtid="{D5CDD505-2E9C-101B-9397-08002B2CF9AE}" pid="37" name="Last edited using">
    <vt:lpwstr>LW 5.8, Build 20111205</vt:lpwstr>
  </property>
  <property fmtid="{D5CDD505-2E9C-101B-9397-08002B2CF9AE}" pid="38" name="VSSDB_IniPath">
    <vt:lpwstr>VSSDB_IniPath</vt:lpwstr>
  </property>
  <property fmtid="{D5CDD505-2E9C-101B-9397-08002B2CF9AE}" pid="39" name="VSSDB_ProjectPath">
    <vt:lpwstr>VSSDB_ProjectPath</vt:lpwstr>
  </property>
  <property fmtid="{D5CDD505-2E9C-101B-9397-08002B2CF9AE}" pid="40" name="Version">
    <vt:lpwstr>5.8.34.0</vt:lpwstr>
  </property>
</Properties>
</file>