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[</w:t>
      </w:r>
      <w:r>
        <w:rPr>
          <w:i/>
        </w:rPr>
        <w:t xml:space="preserve">insert name of court; for example,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United States District Court for the District of Minnesota</w:t>
      </w:r>
      <w:r>
        <w:rPr/>
        <w:t>]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tbl>
      <w:tblPr>
        <w:tblW w:w="6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048"/>
      </w:tblGrid>
      <w:tr>
        <w:trPr/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A.B., Plaintif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v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C.D., Defendant</w:t>
            </w:r>
          </w:p>
        </w:tc>
        <w:tc>
          <w:tcPr>
            <w:tcW w:w="4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       </w:t>
            </w:r>
            <w:r>
              <w:rPr>
                <w:rFonts w:eastAsia="Times New Roman"/>
                <w:szCs w:val="20"/>
              </w:rPr>
              <w:t>Case No. ______________</w:t>
            </w:r>
          </w:p>
        </w:tc>
      </w:tr>
    </w:tbl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I am an inmate confined in an institution.  Today, ___________ [</w:t>
      </w:r>
      <w:r>
        <w:rPr>
          <w:i/>
        </w:rPr>
        <w:t>insert date</w:t>
      </w:r>
      <w:r>
        <w:rPr/>
        <w:t>], I am depositing the ___________ [</w:t>
      </w:r>
      <w:r>
        <w:rPr>
          <w:i/>
        </w:rPr>
        <w:t>insert title of document; for example, “notice of appeal”</w:t>
      </w:r>
      <w:r>
        <w:rPr/>
        <w:t>] in this case in the institution’s internal mail system.  First-class postage is being prepaid either by me or by the institution on my behalf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I declare under penalty of perjury that the foregoing is true and correct (see 28 U.S.C. § 1746; 18 U.S.C. § 1621).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ign your name here_______________________________</w:t>
      </w:r>
    </w:p>
    <w:p>
      <w:pPr>
        <w:pStyle w:val="Normal"/>
        <w:suppressLineNumbers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>Signed on ____________ [</w:t>
      </w:r>
      <w:r>
        <w:rPr>
          <w:i/>
        </w:rPr>
        <w:t>insert date</w:t>
      </w:r>
      <w:r>
        <w:rPr/>
        <w:t>]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/>
        <w:t>[</w:t>
      </w:r>
      <w:r>
        <w:rPr>
          <w:b/>
          <w:i/>
        </w:rPr>
        <w:t>Note to inmate filers:</w:t>
      </w:r>
      <w:r>
        <w:rPr>
          <w:i/>
        </w:rPr>
        <w:t xml:space="preserve"> If your institution has a system designed for legal mail, you must use that system in order to receive the timing benefit of Fed. R. App. P. 4(c)(1) or Fed. R. App. P. 25(a)(2)(C).</w:t>
      </w:r>
      <w:r>
        <w:rPr/>
        <w:t>]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8:32:00Z</dcterms:created>
  <dc:creator>AOUSC</dc:creator>
  <dc:description/>
  <dc:language>en-US</dc:language>
  <cp:lastModifiedBy>AOUSC</cp:lastModifiedBy>
  <dcterms:modified xsi:type="dcterms:W3CDTF">2016-12-02T18:32:00Z</dcterms:modified>
  <cp:revision>2</cp:revision>
  <dc:subject/>
  <dc:title/>
</cp:coreProperties>
</file>